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СОШ №3 г.Мамадыш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Ф.С.Мухаметзя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по профилактике и предупрежде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рожно - транспортных происшествий, детского дорожно-транспортного травматизма  и обеспечению безопасности при перевозке учащихся  в МБОУ СОШ №3 г.Мамадыш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8-2019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1701"/>
        <w:gridCol w:w="1765"/>
        <w:gridCol w:w="291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учителей начальных классов и ПДО по 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ИБД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нь</w:t>
            </w:r>
          </w:p>
          <w:p>
            <w:pPr>
              <w:pStyle w:val="Normal"/>
              <w:rPr/>
            </w:pPr>
            <w:r>
              <w:rPr/>
              <w:t>г. Наб.Челн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3 Мухаметзянов Ф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авом комиссии ОО состояния безопасности перевозок детей на школьных автобу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3 Мухаметзянов Ф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дорог по маршрутам школьных автобусов межведомственной комиссией с составлением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ышский райо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3 Мухаметзянов Ф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о профилактике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Ахметова Р.И, Шарипов И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по школе по организации безопасной перевозки учащихся в 2018-2019уч.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3 Мухаметзянов Ф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чник </w:t>
            </w:r>
            <w:r>
              <w:rPr>
                <w:rStyle w:val="FontStyle29"/>
                <w:sz w:val="24"/>
                <w:szCs w:val="24"/>
              </w:rPr>
              <w:t xml:space="preserve">мероприятий,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 xml:space="preserve">направленных на обеспечение безопасности дорожного дви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30 сентября;</w:t>
            </w:r>
          </w:p>
          <w:p>
            <w:pPr>
              <w:pStyle w:val="Normal"/>
              <w:rPr/>
            </w:pPr>
            <w:r>
              <w:rPr/>
              <w:t xml:space="preserve">с 15 мая по 15 июн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СОШ №3 Мухаметзянов Ф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спортов дорожной безопасност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3 Мухаметзянов Ф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создании отряда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Ахметова Р.И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отряда ЮИД по патрулирова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, ма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Шарипов И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орожно! Пешеход! Творческая пр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 кл.ру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е знаки Викторина для 1-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ГП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о правилах дорожного движения после 5,6 урока в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по ТБ и по ПДД сред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  <w:t>сен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Ахметова Р.И, кл.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ая линейка с приглашением инспектора по ПДД Шигапова Р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Ахметова Р.И, кл.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а, праздники, конкурсы по ПД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Ахметова Р.И, кл.руководители, педагог-организа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ПДД , лекций, бесед, круглых столов, викторин, конкурсов, уроков безопасности с учащимися и работниками ОУ, собраний с родителями учащих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и </w:t>
            </w:r>
          </w:p>
          <w:p>
            <w:pPr>
              <w:pStyle w:val="Normal"/>
              <w:rPr/>
            </w:pPr>
            <w:r>
              <w:rPr/>
              <w:t>Перед уходом на канику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Ахметова Р.И, кл.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 организаторы ОБЖ Шарипов И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роликов о БДД с учащими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едиацент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 А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 РОВД и ГИБ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Д</w:t>
            </w:r>
          </w:p>
          <w:p>
            <w:pPr>
              <w:pStyle w:val="Normal"/>
              <w:rPr/>
            </w:pPr>
            <w:r>
              <w:rPr/>
              <w:t>ГИБД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Ахметова Р.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конкурса «Безопасное колесо», подготовка к участию в Региональном эта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ма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амадыш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 организаторы ОБЖ Шарипов И.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банту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 2019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 организаторы ОБЖ  Шарипов И.Г.</w:t>
            </w:r>
          </w:p>
        </w:tc>
      </w:tr>
      <w:tr>
        <w:trPr>
          <w:trHeight w:val="1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агитация по БДД для учащихся ОУ (фликеры, светоотражатели, памятки пешеход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амадыш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ышский</w:t>
            </w:r>
          </w:p>
          <w:p>
            <w:pPr>
              <w:pStyle w:val="Normal"/>
              <w:rPr/>
            </w:pPr>
            <w:r>
              <w:rPr/>
              <w:t>Филиал дирекции финансирования научных и образовательных</w:t>
            </w:r>
          </w:p>
          <w:p>
            <w:pPr>
              <w:pStyle w:val="Normal"/>
              <w:rPr/>
            </w:pPr>
            <w:r>
              <w:rPr/>
              <w:t xml:space="preserve">программ </w:t>
            </w:r>
          </w:p>
          <w:p>
            <w:pPr>
              <w:pStyle w:val="Normal"/>
              <w:rPr/>
            </w:pPr>
            <w:r>
              <w:rPr/>
              <w:t>Никифорова Л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едагогов по вопросам профилактики детского дорожно-транспортного травматизма с обязательным участием инспекторов Госавто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Ахметова Р.И, кл.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с учащимися по посадке и высадке из автобуса по всем кла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 организаторы ОБЖ Шарипов И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обмен опытом по проблемам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Кл.рук. Хафизова Э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книг п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Мубаракшина Л.З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по правилам поведения на дорог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Киршина А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по  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.Ахметова.Р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рошюр по БДД ,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 организаторы ОБЖ Шарипов И.Г., отряд ЮИ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ВР      Ахметова Р.И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2:00Z</dcterms:created>
  <dc:creator>user2</dc:creator>
  <dc:description/>
  <cp:keywords/>
  <dc:language>en-US</dc:language>
  <cp:lastModifiedBy>user</cp:lastModifiedBy>
  <cp:lastPrinted>2014-09-10T09:01:00Z</cp:lastPrinted>
  <dcterms:modified xsi:type="dcterms:W3CDTF">2018-10-26T08:43:00Z</dcterms:modified>
  <cp:revision>7</cp:revision>
  <dc:subject/>
  <dc:title/>
</cp:coreProperties>
</file>